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5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406-9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Шархун Олеси Владимировны, </w:t>
      </w:r>
      <w:r>
        <w:rPr>
          <w:rStyle w:val="CatUserDefinedgrp40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4.08.2024 года документы, согласно требованию № 7454/15/ВС от 22.07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7454/15/ВС от 22.07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30.07.2024 года. Таким образом, срок предоставления документов с 31.07.2024 г. по 13.08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Шархун Олеси Владимиро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Шархун Олесю Владимиро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592515154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5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